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use the command line allows a program to be use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 the use ofmenus and the required huma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ASM will give an assembly language program the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S loads a program to be executed, it builds a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P).  DOS stores everything that was entered after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Carriage Return in an area of the PSP starting at location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(h).  While the maximum length of the command line is 127 (79h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ength of the entered string is stored as a binary number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.  Redirection parameters (e.g. &lt;INPUT or &gt;OUTPUT)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also the default Data Transfer Area (DTA)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formation will be overwritten and lost if I/O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 Control Blocks (FCB) and the DTA has not been moved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hould be safe if the extended file management functions (3ch to 46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the author has discovered that functions 4eh and 4fh (Fi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Next) do use the area.   PARSE has several other advantag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S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 performs the following task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rmines if there are any command line arguments (if none,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s the entire command line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verts all blanks (ASCII 32) and below into null byte (all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ces the offset to the 1st byte of each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ces the total number of arguments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ls C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o CMDLN and assuming a standard entry logic of "push bp" and "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,sp", the stack is arranged th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fset from SP =&gt; 0/1 value of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/3 retur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/5 number of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/7 address of 1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/9 address of 2nd argumen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[bp-4] can be treated as argc in the "c" language, and [bp-6]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he first pointer in an array of pointers, similiar to arg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language.  The length of argv is argc words.  The actu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start right after the last element of argv.  The B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s all the command line information to be availa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 is also a template for a program in the .COM file format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 the GROUP pseudo-op which will collect the seg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me so they all reside within a 64K physsical segment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 removes the disadvantage of combining the data and cod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field is set up between the two astericks.  Equate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but neither will appear in the 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released into the public domain without any restric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taken due care in writing this code, and the cod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 The author makes no expressed or implied warranty of any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is code.  In no event shall the author be liable f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ential damages in connection with or arising out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encourages comments.  Please leave comments, or sugges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Andy Smith's RBBS (301)-956-33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Jan 85</w:t>
        <w:tab/>
        <w:tab/>
        <w:tab/>
        <w:tab/>
        <w:tab/>
        <w:tab/>
        <w:tab/>
        <w:t>Raymond Mo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