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ER.DOC - Documentation file for CRITT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er is a TSR (resident) program which intercepts critical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user action through a small Pop-Up dialogue box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"Abort, Retry, Ignore?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ctivated, Critter replaces the standard DOS critical error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the DOS prompt. This allows batch file procedur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integrated critical error handlers to deal with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not suffer the consequences of the standard 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have integrated critical error handlers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s in those programs are allowed to operate norm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Critter was loaded before them. This includes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f Critter is loaded after a resident program which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 handler, it may circumvent that handler an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ritter simply call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right message will appear indicating that Critter is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If a critical error occurs in a CGA or MONO text screen, Cri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small box indicating the nature of the error and fou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The user may then select the appropriate action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 in that option.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   Ignore the present operation and continue. This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npredictable results, especially with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y     Retry the present operation. If the error cond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, this will be the be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    Abort the currently executing program. This is a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which should be used with some care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other way out, Abort will return control to DO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leave files or devices open or in an unusu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      Fail the present operation. Fail will cause a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esent operation with an indication tha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not successful. Some programs will recogn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ion and take appropriate action, others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 that the operation was successful and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ing in 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ritical error occurs while a graphics screen is displayed, Cri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ow error tone, without displaying an error window, and wait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tions to be selected. This prevents "Garbage" from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crit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above options may not be allowed by DOS for particula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available action is specified by the user, DO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response to an accepta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Critter does not differentiate character devi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in unexpected error messages for these devices.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user will nonetheless be handled appropriately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is available with full device support, it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imilar channels. Unfortunately, this is not a high priorit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ull device support may be a while. If you are interested taking th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er may be removed from memory using one of the many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this purpose, such as Install and Remove from PC-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may selected with a resident program manager like On-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have any question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ck Scott - CIS I.D. 76556-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Forest Hill Software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ER and its associated files may be distributed only in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for personal,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useful, a small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may contact us at the number listed below regard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of this and other Forest Hill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r suggestio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st Hil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89 Orchard Lake Road, Suite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Bloomfield, MI  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0-443-4134 (MI &amp; International 313-489-09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On-Call (tm), the resident program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